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участие в система за предварителен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ru-RU"/>
        </w:rPr>
        <w:t>39</w:t>
      </w:r>
      <w:r>
        <w:rPr>
          <w:rFonts w:cs="Calibri" w:ascii="Calibri" w:hAnsi="Calibri"/>
          <w:sz w:val="22"/>
          <w:szCs w:val="22"/>
        </w:rPr>
        <w:t>-105-1</w:t>
      </w:r>
      <w:r>
        <w:rPr>
          <w:rFonts w:cs="Calibri" w:ascii="Calibri" w:hAnsi="Calibri"/>
          <w:sz w:val="22"/>
          <w:szCs w:val="22"/>
          <w:lang w:val="ru-RU"/>
        </w:rPr>
        <w:t>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  <w:lang w:val="ru-RU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ОТ: 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с адрес за кореспонденция : гр. ............................................, ул. ...................................... № 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................, факс: ..............................., е-mail: 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лице за контакт: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ЕИК: ..................................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УВАЖАЕМИ ГОСПОДА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Във връзка с Вашето обявление за създаване на система за предварителен подбор на изпълнители, обнародвано в сайта на АОП заявявам желанието си да участвам като изпълнител на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Ремонт и поддръжка на компресори в електроцентрала КонтурГлобал Марица Изток 3</w:t>
      </w:r>
    </w:p>
    <w:p>
      <w:pPr>
        <w:pStyle w:val="Normal"/>
        <w:spacing w:lineRule="atLeast" w:line="260"/>
        <w:ind w:firstLine="709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1. …………………………………………………………………………………………………………….…………...............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документ за регистрация на кандидата, когато е юридическо лице, или документ за самоличност, когато е физическо лице 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тсъствието на обстоятелства по чл.47, ал.1, 2 и 5 от ЗОП от кандидата и от евентуално предвидените в заявлението подизпълнители – по образец;</w:t>
      </w:r>
    </w:p>
    <w:p>
      <w:pPr>
        <w:pStyle w:val="ListParagraph"/>
        <w:numPr>
          <w:ilvl w:val="0"/>
          <w:numId w:val="1"/>
        </w:numPr>
        <w:spacing w:lineRule="atLeast" w:line="26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: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3.1.</w:t>
        <w:tab/>
        <w:t>Годишния финансов отчет / счетоводен баланс и отчет за приходите и разходите, копие заверено с вярно с оригинала./ за предходните 3 години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>3.2.</w:t>
        <w:tab/>
        <w:t>Информация за общия оборот и за оборота от дейности по предмета на квалификационната система, за последните три години;</w:t>
      </w:r>
    </w:p>
    <w:tbl>
      <w:tblPr>
        <w:tblW w:w="94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417"/>
        <w:gridCol w:w="1418"/>
        <w:gridCol w:w="1417"/>
        <w:gridCol w:w="1667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 оборот, BG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от от подобни дейности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G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spacing w:before="230" w:after="240"/>
        <w:ind w:left="19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3.3. Удостоверение от банки или копие от застраховка за професионална отговорност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.</w:t>
        <w:tab/>
        <w:t xml:space="preserve">………………………………………………………………………………………………………………………..................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</w:t>
      </w:r>
      <w:r>
        <w:rPr>
          <w:rFonts w:cs="Calibri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4.1. Списък на основните договори за извършване на дейности по предмета на квалификационната система, изпълнени през последните три години, включително стойностите, датите и получателите, придружен от препоръки за добро изпълнение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ind w:right="142" w:hanging="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Минимални изисквания: кандидатът да има изпълнени минимум три договора с предмет сходен с предмета на квалификационната система през последните 3 години и да представи препоръки от възложителите за изпълнението им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450" w:leader="none"/>
        </w:tabs>
        <w:ind w:left="360" w:hanging="45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4.2. Описание на техническото оборудване и механизация за осигуряване на качеството и оборудване за изпитване и изследване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Собствена ремонтна баз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Плосък шлайф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Измервателни инструменти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Механична ножовк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/>
      </w:pPr>
      <w:r>
        <w:rPr>
          <w:rFonts w:cs="Calibri" w:ascii="Calibri" w:hAnsi="Calibri"/>
          <w:sz w:val="22"/>
          <w:szCs w:val="22"/>
        </w:rPr>
        <w:t>Механична скоб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труг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Фрез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Хидравлична скоба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дукционен нагревател за лагер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ъчни преносими механични инструменти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мплекти ключове: гаечни, звездогаечни, лули, звезди и др. 6÷50 мм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ресчотки и вложки комплект 6÷22 мм, 10÷32 мм, 36÷50 мм.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лючове шестограми комплект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5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ъчни преносими електрически инструменти и удължители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ind w:left="425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реносими осветителни тела (монтаж на стойки или стени);</w:t>
      </w:r>
    </w:p>
    <w:p>
      <w:pPr>
        <w:pStyle w:val="Normal"/>
        <w:widowControl/>
        <w:numPr>
          <w:ilvl w:val="0"/>
          <w:numId w:val="3"/>
        </w:numPr>
        <w:autoSpaceDE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Електро-удължители 30м  или  50 м;</w:t>
      </w:r>
    </w:p>
    <w:p>
      <w:pPr>
        <w:pStyle w:val="ListParagraph"/>
        <w:widowControl/>
        <w:numPr>
          <w:ilvl w:val="0"/>
          <w:numId w:val="5"/>
        </w:numPr>
        <w:autoSpaceDE w:val="true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Лични предпазни средства за работа в ТЕЦ (каски, ръкавици, подходящо облекло, защитни обувки с метални бомбета, защитни средства за очите и ушите и др.)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45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писък на технически лица, включително на тези отговарящи за контрола на качеството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хнически ръководител с опит минимум 5 години в ремонта по съоръженията и оборудването в системите предмет на квалификационната система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Монтьори с опит минимум 3 години в ремонта по съоръженията и оборудването в системите предмет на квалификационната система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ниците да имат квалификационна група  съгласно правилника за безопасна работа по неелектрически уредби в ТЕЦ (ПБРНЕУЕТФЦТПМХТС ДВ. 32/2004)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ниците да бъдат оборудвани с ЛПС съгласно правилника за безопасна работа по неелектрически уредби в ТЕЦ (ПБРНЕУЕТФЦТПМХТС ДВ. 32/2004)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ListParagraph"/>
        <w:widowControl/>
        <w:numPr>
          <w:ilvl w:val="0"/>
          <w:numId w:val="2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Работниците да бъдат обучени за даване на първа долекарска помощ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4.4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Удостоверение, издадено от Териториално  поделение на НАП или НОИ, удостоверяващ наличието, съответно липсата на трудови злополуки за дружеството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cs="Calibri" w:ascii="Calibri" w:hAnsi="Calibri"/>
          <w:sz w:val="22"/>
          <w:szCs w:val="22"/>
        </w:rPr>
        <w:t>4.5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Удостоверение издадено от издадено от Териториално  поделение на НАП, съдържащо списък на служителите и информация за осигуровки на служителите</w:t>
      </w:r>
      <w:r>
        <w:rPr>
          <w:rFonts w:cs="Calibri" w:ascii="Calibri" w:hAnsi="Calibri"/>
          <w:sz w:val="22"/>
          <w:szCs w:val="22"/>
          <w:lang w:val="ru-RU"/>
        </w:rPr>
        <w:t>;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4.6.</w:t>
      </w:r>
      <w:r>
        <w:rPr>
          <w:rFonts w:cs="Calibri" w:ascii="Calibri" w:hAnsi="Calibri"/>
          <w:sz w:val="22"/>
          <w:szCs w:val="22"/>
          <w:lang w:val="ru-RU"/>
        </w:rPr>
        <w:t xml:space="preserve"> </w:t>
      </w:r>
      <w:r>
        <w:rPr>
          <w:rFonts w:cs="Calibri" w:ascii="Calibri" w:hAnsi="Calibri"/>
          <w:sz w:val="22"/>
          <w:szCs w:val="22"/>
        </w:rPr>
        <w:t>Копие от застраховка трудова злополука на служителите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подизпълнители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/п</w:t>
      </w:r>
      <w:r>
        <w:rPr>
          <w:rFonts w:cs="Calibri" w:ascii="Calibri" w:hAnsi="Calibri"/>
          <w:i/>
          <w:sz w:val="22"/>
          <w:szCs w:val="22"/>
          <w:vertAlign w:val="superscript"/>
        </w:rPr>
        <w:t>осочват се подизпълнителите, които ще участват при изпълнението на доставките, когато се предвижда участието на подизпълнители</w:t>
      </w:r>
      <w:r>
        <w:rPr>
          <w:rFonts w:cs="Calibri" w:ascii="Calibri" w:hAnsi="Calibri"/>
          <w:sz w:val="22"/>
          <w:szCs w:val="22"/>
          <w:vertAlign w:val="superscript"/>
        </w:rPr>
        <w:t>/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кументи по т.1 до т.4 за всеки от подизпълнителите в съответствие със ЗОП. Когато кандидата в процедурата е обединение, което не е юридическо лице, документите по т.1 до т.4 се представят от всяко физическо или юридическо лице включено в обединението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ind w:left="360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Дата: .............................г. </w:t>
        <w:tab/>
        <w:tab/>
        <w:tab/>
        <w:tab/>
        <w:tab/>
        <w:t>Подпис и печат:....................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/име и фамилия; длъжност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pacing w:val="0"/>
        <w:kern w:val="2"/>
        <w:szCs w:val="22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Verdana" w:hAnsi="Verdana" w:eastAsia="Helvetica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eastAsia="Times New Roman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pacing w:val="0"/>
      <w:kern w:val="2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cs="Calibri"/>
      <w:spacing w:val="0"/>
      <w:kern w:val="2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2:12:00Z</dcterms:created>
  <dc:creator>kstoeva</dc:creator>
  <dc:description/>
  <cp:keywords/>
  <dc:language>en-US</dc:language>
  <cp:lastModifiedBy>vmaneva</cp:lastModifiedBy>
  <cp:lastPrinted>2009-10-13T09:02:00Z</cp:lastPrinted>
  <dcterms:modified xsi:type="dcterms:W3CDTF">2012-05-04T06:41:00Z</dcterms:modified>
  <cp:revision>15</cp:revision>
  <dc:subject/>
  <dc:title>/образец на заявление/</dc:title>
</cp:coreProperties>
</file>